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donación realizada por la empresa Mc Cain Balcarce consistente en 1 oxímetro de pulso portátil de mano marca Censen PC 66, con display digital de pulso y saturación con curva pletismográfica tipo onda en pantalla, alarma y cable sensor de dedo con prolongador para adultos, alimentación a baterías (3) tipo AA. Serie K063641 por un valor de Pesos Seiscientos Ochenta ($ 680,00.-), y 1 bomba de infusión, marca Argus modelo 400 con display digital para la selección de volumen de infusión, con batería interna recargable, sensor de burbuja, alarma, por un valor de Pesos Tres Mil Novecientos ($ 3.900,00.-); a favor del Hospital Subzonal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os bienes fueron adquiridos por la empresa Mc Cain Balcarce por un monto de Pesos Cuatro Mil Quinientos Ochenta ($ 4.580,00.-).</w:t>
      </w:r>
    </w:p>
    <w:p>
      <w:pPr>
        <w:pStyle w:val="Normal"/>
        <w:spacing w:lineRule="auto" w:line="360"/>
        <w:jc w:val="both"/>
        <w:rPr/>
      </w:pPr>
      <w:r>
        <w:rPr/>
        <w:tab/>
        <w:tab/>
        <w:tab/>
        <w:t>Que estos bienes presentan injerencia directa con áreas de este Hospital.</w:t>
      </w:r>
    </w:p>
    <w:p>
      <w:pPr>
        <w:pStyle w:val="Normal"/>
        <w:spacing w:lineRule="auto" w:line="360"/>
        <w:jc w:val="both"/>
        <w:rPr/>
      </w:pPr>
      <w:r>
        <w:rPr/>
        <w:tab/>
        <w:tab/>
        <w:tab/>
        <w:t>Que se hace necesario proceder con los pasos administrativos para encuadrar correctamente la pertenencia de estos elementos.</w:t>
      </w:r>
    </w:p>
    <w:p>
      <w:pPr>
        <w:pStyle w:val="Normal"/>
        <w:spacing w:lineRule="auto" w:line="360"/>
        <w:jc w:val="both"/>
        <w:rPr/>
      </w:pPr>
      <w:r>
        <w:rPr/>
        <w:t>Que es facultad de este Organismo Legislativo aceptar o rechazar la misma, en virtud de lo preceptuado por el artículo 57º de la Ley Orgánica Municipal y su concordante 158º del mismo cuerpo legal.</w:t>
      </w:r>
    </w:p>
    <w:p>
      <w:pPr>
        <w:pStyle w:val="Normal"/>
        <w:spacing w:lineRule="auto" w:line="360"/>
        <w:jc w:val="both"/>
        <w:rPr>
          <w:b/>
          <w:b/>
        </w:rPr>
      </w:pPr>
      <w:r>
        <w:rPr/>
        <w:t xml:space="preserve"> </w:t>
      </w:r>
      <w:r>
        <w:rPr>
          <w:b/>
        </w:rPr>
        <w:t>POR ELL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1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céptase la donación realizada por la empresa Mc Cain Balcarce consis-</w:t>
      </w:r>
    </w:p>
    <w:p>
      <w:pPr>
        <w:pStyle w:val="Normal"/>
        <w:spacing w:lineRule="auto" w:line="360"/>
        <w:jc w:val="both"/>
        <w:rPr/>
      </w:pPr>
      <w:r>
        <w:rPr/>
        <w:t>--------------------  tente en 1 oxímetro de pulso portátil de mano marca Censen PC 66, con display digital de pulso y saturación con curva pletismográfica tipo onda en pantalla, alarma y cable sensor de dedo con prolongador para adultos, alimentación a baterías (3) tipo AA. Serie K063641 por un valor de Pesos Seiscientos Ochenta ($ 680,00.-), y 1 bomba de infusión, marca Argus modelo 400 con display digital para la selección de volumen de infusión, con batería interna recargable, sensor de burbuja, alarma, por un valor de Pesos Tres Mil Novecientos ($ 3.900,00.-); a favor del Hospital Subzonal de Balcarce Organismo Municipal Descentralizad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doce días del mes de abril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2:00Z</dcterms:created>
  <dc:creator>User</dc:creator>
  <dc:description/>
  <cp:keywords/>
  <dc:language>en-US</dc:language>
  <cp:lastModifiedBy>User</cp:lastModifiedBy>
  <cp:lastPrinted>2013-04-15T16:43:00Z</cp:lastPrinted>
  <dcterms:modified xsi:type="dcterms:W3CDTF">2013-04-15T23:15:00Z</dcterms:modified>
  <cp:revision>5</cp:revision>
  <dc:subject/>
  <dc:title>TESTIMONIO:</dc:title>
</cp:coreProperties>
</file>